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ind w:righ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firstLine="708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Уважаемый педагог! Мы проводим исследование среди педагогов школы на тему «</w:t>
      </w:r>
      <w:r>
        <w:rPr>
          <w:b/>
          <w:i/>
          <w:sz w:val="22"/>
          <w:szCs w:val="22"/>
        </w:rPr>
        <w:t>Здоровьесберегающая деятельность в школе</w:t>
      </w:r>
      <w:r>
        <w:rPr>
          <w:i/>
          <w:sz w:val="22"/>
          <w:szCs w:val="22"/>
        </w:rPr>
        <w:t>». Для нас крайне важны Ваши искренние ответы! Заранее благодарны Вам за участие в нашем исследовании.</w:t>
      </w:r>
    </w:p>
    <w:p>
      <w:pPr>
        <w:pStyle w:val="Normal"/>
        <w:ind w:right="-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Оцените по 5-балльной системе  необходимость Вашего участия в реализации программы «Здорова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школа»?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ставьте, пожалуйста, по 7-ми бальной системе состояние вашего физического здоровья (цифра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соотносится с наихудшим состоянием здоровья, а 7 – с наилучшим) - ______. Оцените таким же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образом Ваше психоэмоциональное состояние - ______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читаете ли вы обоснованной тревогу общества по поводу состояния здоровья современных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школьников?</w:t>
      </w:r>
      <w:r>
        <w:rPr>
          <w:sz w:val="22"/>
          <w:szCs w:val="22"/>
        </w:rPr>
        <w:t xml:space="preserve">         а) да;     б) нет;     в) затрудняюсь ответ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к лично Вы оцениваете состояние здоровья современных школьников?</w:t>
      </w: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читаете ли вы, что для охраны здоровья и формирования культуры здоровья школьников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остаточно медицинских и гигиенических средств?            </w:t>
      </w:r>
      <w:r>
        <w:rPr>
          <w:sz w:val="22"/>
          <w:szCs w:val="22"/>
        </w:rPr>
        <w:t>а) да;       б) нет;     в) затрудняюсь ответ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ранжируйте факторы внутришкольной среды по степени их влияния на здоровье ребенк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Наиболее значимому фактору присвойте ранг 1, второму по значимости – ранг 2 и т.д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>а) информационная составляющая учебных предметов _____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 xml:space="preserve">б) санитарно-гигиенические условия обучения _____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 xml:space="preserve">в) временной режим обучения _____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>г) суммарная учебная нагрузка _____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>д) стиль взаимодействия учителя с учениками _____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>е) конкретные методы и приемы ведения урока _____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>ж) двигательный режим в процессе обучения _____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>з) психологический фон урока _____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 xml:space="preserve">и) воспитательная работа по формированию культуры здоровья ______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>к) уроки физкультуры ______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  <w:szCs w:val="22"/>
        </w:rPr>
        <w:t>л) специальные образовательные курсы по проблеме здоровья и ЗОЖ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Здоровьесберегающие технологии, по Вашему мнению, это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читаете ли Вы необходимым повышать уровень компетентности учителей в вопросах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здоровьесберегающих технологий?           </w:t>
      </w:r>
      <w:r>
        <w:rPr>
          <w:sz w:val="22"/>
          <w:szCs w:val="22"/>
        </w:rPr>
        <w:t>а) да;          б) нет;        в) не зн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то, на Ваш взгляд, сильнее всего влияет на формирование культуры здоровья современных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школьников?          </w:t>
      </w:r>
      <w:r>
        <w:rPr>
          <w:sz w:val="22"/>
          <w:szCs w:val="22"/>
        </w:rPr>
        <w:t xml:space="preserve">а) семья;           б) система школьного обучения и воспитания;          в) медицина;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) телевидение;          д) книги;           е) Интернет;          ж) газеты, журналы;           з) другое (что именно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 какой форме, на Ваш взгляд, школьники наиболее эффективно усваивают навык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здоровьесберегающего поведения?        </w:t>
      </w:r>
      <w:r>
        <w:rPr>
          <w:sz w:val="22"/>
          <w:szCs w:val="22"/>
        </w:rPr>
        <w:t xml:space="preserve">а) беседы, разъяснения;          б) спортивные мероприят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) специальный образовательный курс;          г) внеурочные мероприятия по данной проблематике (викторины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ок-шоу, праздники здоровья и т.д.);          д) другое (что именно)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кие меры по сохранению и укреплению здоровья учеников предпринимает Ваша школ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кая помощь в организации здоровьесберегающей деятельности необходима Вам и Вашей школе? 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В каких классах Вы преподаете:       </w:t>
      </w:r>
      <w:r>
        <w:rPr>
          <w:sz w:val="22"/>
          <w:szCs w:val="22"/>
        </w:rPr>
        <w:t xml:space="preserve">а) начальные;      б) средние;      в) старшие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Ваш пол</w:t>
      </w:r>
      <w:r>
        <w:rPr>
          <w:sz w:val="22"/>
          <w:szCs w:val="22"/>
        </w:rPr>
        <w:t xml:space="preserve"> ______________  </w:t>
      </w:r>
      <w:r>
        <w:rPr>
          <w:b/>
          <w:sz w:val="22"/>
          <w:szCs w:val="22"/>
        </w:rPr>
        <w:t>Ваш возраст</w:t>
      </w:r>
      <w:r>
        <w:rPr>
          <w:sz w:val="22"/>
          <w:szCs w:val="22"/>
        </w:rPr>
        <w:t xml:space="preserve"> ____________  </w:t>
      </w:r>
      <w:r>
        <w:rPr>
          <w:b/>
          <w:sz w:val="22"/>
          <w:szCs w:val="22"/>
        </w:rPr>
        <w:t>Сколько лет Вы работаете в школе</w:t>
      </w:r>
      <w:r>
        <w:rPr>
          <w:sz w:val="22"/>
          <w:szCs w:val="22"/>
        </w:rPr>
        <w:t xml:space="preserve"> _____________</w:t>
      </w:r>
      <w:r>
        <w:rPr>
          <w:sz w:val="20"/>
          <w:szCs w:val="20"/>
        </w:rPr>
        <w:t xml:space="preserve">                                            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0"/>
          <w:szCs w:val="20"/>
        </w:rPr>
        <w:t>Б</w:t>
      </w:r>
      <w:r>
        <w:rPr>
          <w:i/>
        </w:rPr>
        <w:t>лагодарим за участие в опросе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4:43:00Z</dcterms:created>
  <dc:creator>GEG</dc:creator>
  <dc:description/>
  <cp:keywords/>
  <dc:language>en-US</dc:language>
  <cp:lastModifiedBy>Admin</cp:lastModifiedBy>
  <dcterms:modified xsi:type="dcterms:W3CDTF">2013-12-29T04:43:00Z</dcterms:modified>
  <cp:revision>2</cp:revision>
  <dc:subject/>
  <dc:title>АНКЕТА</dc:title>
</cp:coreProperties>
</file>