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Нововязниковская о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КВН «АЗБУКА ОЛИМПИА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>1. Развитие творческих способностей координации, скоростно-силовых качеств, вынослив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спитание внимательности, трудолюбия, коллективизма, ответств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знакомить с историей олимпийск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рупповой, фронтальный, игровой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порт зал.</w:t>
      </w:r>
    </w:p>
    <w:p>
      <w:pPr>
        <w:pStyle w:val="Normal"/>
        <w:rPr/>
      </w:pPr>
      <w:r>
        <w:rPr>
          <w:b/>
          <w:sz w:val="28"/>
          <w:szCs w:val="28"/>
        </w:rPr>
        <w:t>Инвентарь и оборудование</w:t>
      </w:r>
      <w:r>
        <w:rPr>
          <w:i/>
          <w:sz w:val="28"/>
          <w:szCs w:val="28"/>
        </w:rPr>
        <w:t>: мячи, обручи, скакалки, ги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Добрый вечер, дорогие друзья! Мы приглашаем вас на наш КВН, посвящённый Олимпийским игр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В нашем КВНе будут состязаться 3 команды</w:t>
      </w:r>
      <w:r>
        <w:rPr>
          <w:i/>
          <w:sz w:val="28"/>
          <w:szCs w:val="28"/>
        </w:rPr>
        <w:t xml:space="preserve"> (названия команд, представление капитанов команд).  </w:t>
      </w:r>
      <w:r>
        <w:rPr>
          <w:sz w:val="28"/>
          <w:szCs w:val="28"/>
        </w:rPr>
        <w:t>А теперь представляем президента Олимпийского комитета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- - - - - -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В старину, в античн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5 веков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ода нежили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ёл войной на брата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удрейшие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соры вечные стра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но в смелости и с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язаться без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 Олимпию пре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отважен и си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сражений мирных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ем боя стади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И пусть символом мирного сражения на этой сцене будет этот кубок олимпийского огня, который дарует нам не только свою красоту и тепло, но и бодрость, и радос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капитаны поднимаются на сцену. Кубок передаётся от капитана к капитану. Последний ставит кубок на постамент. Капитаны стоят на сцене, застыв в различных позах. Звучит греческая музыка. Капитаны поворачиваются к олимпийскому флагу и становятся на одно калено- поднимается олимпийский флаг, и капитаны медленно вместе с ним поднимаются с колен и готовятся к исполнению танца «Сирта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Символом Олимпиады ещё является и олимпийский флаг. На нём не пишут слов, но люди всей Земли знают, что пять разноцветных переплетённых олимпийских колец, изображённых на флаге, являются символом мира и друж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«Сирта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С Древней Греции, с Эл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зял пример и но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родил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ремен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о всех стран послан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ираться, спорт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икто здесь иностра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чувствуе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Много в природе дивных сил, но сильней человека нет! На спортивную площадку вступает команда «Гераклиты»</w:t>
      </w:r>
    </w:p>
    <w:p>
      <w:pPr>
        <w:pStyle w:val="Normal"/>
        <w:rPr/>
      </w:pPr>
      <w:r>
        <w:rPr>
          <w:sz w:val="28"/>
          <w:szCs w:val="28"/>
        </w:rPr>
        <w:t xml:space="preserve">Капитан команды </w:t>
      </w:r>
      <w:r>
        <w:rPr>
          <w:i/>
          <w:sz w:val="28"/>
          <w:szCs w:val="28"/>
        </w:rPr>
        <w:t>Талалае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 наделил вас недюжинной с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сти, смелости вам не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вершили вы подвигов див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собрали в команду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 и силу свою вы должны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, принимая неоспор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соперники могут быть очень ран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естная битва исход его будет р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Сладко нам вечное море ударами весел тревожить. Продолжает парад участников команда «Аргонавты».</w:t>
      </w:r>
    </w:p>
    <w:p>
      <w:pPr>
        <w:pStyle w:val="Normal"/>
        <w:rPr/>
      </w:pPr>
      <w:r>
        <w:rPr>
          <w:sz w:val="28"/>
          <w:szCs w:val="28"/>
        </w:rPr>
        <w:t xml:space="preserve">Капитан команды  </w:t>
      </w:r>
      <w:r>
        <w:rPr>
          <w:i/>
          <w:sz w:val="28"/>
          <w:szCs w:val="28"/>
        </w:rPr>
        <w:t>Савенков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аргонавты, пожалуй, вам, как любезным го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р драгоценный отдам я призы и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этим должны вы нелёгкое выполнить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 великий на долю вам пало с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ы встанут на старте и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должны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Вот дети бога – посейд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ветствуют соперник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ощадке идёт команда бога Посейд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питан команды </w:t>
      </w:r>
      <w:r>
        <w:rPr>
          <w:i/>
          <w:sz w:val="28"/>
          <w:szCs w:val="28"/>
        </w:rPr>
        <w:t>Зибров Сергей</w:t>
      </w:r>
    </w:p>
    <w:p>
      <w:pPr>
        <w:pStyle w:val="Normal"/>
        <w:rPr/>
      </w:pPr>
      <w:r>
        <w:rPr>
          <w:sz w:val="28"/>
          <w:szCs w:val="28"/>
        </w:rPr>
        <w:t>Морская стихия вам силу 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портивной борьбе она нас по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сражаться со всеми дост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мы силу и ловкость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будет трудным, сраженье вели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не обойдутся без 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Дорогие друзья! Мы переходим к нашему первому конкур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ие потешки».</w:t>
      </w:r>
    </w:p>
    <w:p>
      <w:pPr>
        <w:pStyle w:val="Normal"/>
        <w:rPr/>
      </w:pPr>
      <w:r>
        <w:rPr>
          <w:sz w:val="28"/>
          <w:szCs w:val="28"/>
        </w:rPr>
        <w:t>Карточку визитную команды  нам предложат и песнями, приветствием нас потешить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редставляют свои команды в игровой, музыкальной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мастера мы и не тренеры, но сожалений горьк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участники, соперники, и от себя вам шлё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кушённые мы игроки, жюри нас строго не с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ь-ка лучше ты Афиною и нам фортуну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ли подарить форту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 могут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тим нервы вам соперники. Ещё поплачете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умными и смелыми, тогда вы выиграете враз (после нас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ностранцы мы и не дошкольники, и в музыканты не п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зываем к вам болельщ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держать вы нас смогли (от ду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вам вечером, вечером,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рады видеть вас на нашем веч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ерёмся за столом, поговорим о том, о 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у стартовую песенк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 путь-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дальнюю, дальнюю, дальнюю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ыполнить нужно задание Зевса и всё пу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удьба забросит нас далёко пус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никогда в пути не ун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ь будут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ла видно всё ты так и 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месте все, вместе все, вмест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 удачи и невзгоды этим веч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просы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месте весело по жизни нам ша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бы жизнь свою как кинопл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утить на 10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стал я снова сильным, лов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римерно, как Жан-Клод вам Д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образ наиск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направо и глаз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целовать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ому Ван Дамм 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займусь я тренир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бегать,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ренажёре «Кетлер»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метры быстро на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образ теперь пря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у меня на месте, Потому что дружу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«Кетлер» с тобой мы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А теперь наш второ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Олимпиа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пр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 дождь, не про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день, на два ль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8 год. Ведь 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игры пр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огноз, бесспорно, д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 он, спортив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редставляют новые виды спорта, трибунное выступление, фантастические проекты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, новые виды спорт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ьба глазам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бля на байдарках ушам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 с веникам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теннис с большими лопатам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тэ-«до» с завязанными глазами и «пос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м слово жюри по первому конкурсу. А теперь наш спортивно-танцев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узыка слыш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тянет в пля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лимпе пляшут б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и танцуют но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редставляют танцевальный номер или аэроб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Представляем слово жюри по 2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ш следующий 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в коман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ословице русс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переско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к не замочат.</w:t>
      </w:r>
    </w:p>
    <w:p>
      <w:pPr>
        <w:pStyle w:val="Normal"/>
        <w:rPr/>
      </w:pPr>
      <w:r>
        <w:rPr>
          <w:sz w:val="28"/>
          <w:szCs w:val="28"/>
        </w:rPr>
        <w:t>Как вы поняли, мы приглашаем на сцену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ужны нам ум, смек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мяч и не ска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портивный мараф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секунды он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За 42 секунды ответить на как можно большее число вопросов по теме «Спо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элементы акробатики и танцевальные упражнения, соединённые вместе и выполняемые под музыку на ковре? (вольные упражн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спорта, куда входит выполнение упражнений с лентой, скакалкой, мячом, булавами и т.д. (художественная гимнасти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спорта, в котором с горы едут на санях? (бобсл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имнастический снаряд, на котором выполняют сложные упражнения? (бревн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спорта, когда с лыжами на ногах выполняют различные акробатические упражнения. (фристай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коростной спуск на лыжах? (слало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марафонская дистанция спортивной ходьбы? (42 км 195 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четание лыжных гонок со стрельбой? (биатло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наче называют культуризм? (бодибилдин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году проводились олимпийские игры в Москве? (198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столицу первых олимпийских игр? (Афины 1896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был первым русским олимпийским чемпионом? (Коломенкин – Панин, 1908 г. фигурное ката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 другому называется игра в ручной мяч. (гандбо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евести слово «атлетика»? (борьб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ид спорта родился на 1 олимпиаде? (марафо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советских поэтов первым начал пропагандировать физкультуру и спорт? (В. Маяковск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продолжительность летних олимпийских игр? (15 дн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продолжительность зимних олимпийских игр? (10 дн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глядит олимпийский флаг? (Белое полотнище с 5 переплетёнными кольцами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 девиз Олимпийских игр? («Быстрее, выше, сильнее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ют разноцветные кольца на флаге Олимпийских игр? (5 частей свет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аграды вручаются олимпийским чемпионам? (олимпийские меда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появилась первая футбольная команда? (В Англи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ереводится слово «Шахматы»? (Царь уме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впервые начали играть в шахматы? (в Инди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ет ли хоккейная команда играть без капитана? (н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их играх впервые выступили спортсмены всех 5 континентов? (На 4 олимпийских играх в 1908 год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впервые была сооружена олимпийская деревня? (В 1932 году в Лос-Анжелес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Олимпийские игры проходили на самой большой высоте? (В 1968 году в Мехико, на высоте 2240 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хоккей с шайбой был включен в программу Олимпийских игр? (в 192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спортивный титул получает команда или спортсмен навечно? (Олимпийский чемпио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был организатором современных олимпийских игр? (Пьер де Куберте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Олимпийская хартия? (Это сборник уставных документов по вопросам олимпийского движ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игра в мяч на воде? (водное пол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дновременное выполнение несколькими участниками упражнений на воде? (синхронное плава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олимпийской эмблеме Московской олимпиады? (медвед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ез сколько лет проводятся олимпийские игры? (4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спорта, в котором борьба идёт на рапирах, саблях или шпагах? (фехтова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чего произошло слово «стадион»? ( От слова «стадий» - расстояние, которое пробежит жрец, сделав 600 шаг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ая игра Б. Ельцина? (тенни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автор стихов «Ода спорту»? (Пьер де Куберте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впервые появился олимпийский талисман? (В 1968 году в Мехик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ы знаете олимпийские талисманы? (Голубка Палома, такса Зальди, Бобр, Медвежонок Миша, тюленёнок Вирги, кролик, тигр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должите девиз Пьера де Кубертена. (Главное – не победить, главное - …</w:t>
      </w:r>
      <w:r>
        <w:rPr>
          <w:i/>
          <w:sz w:val="28"/>
          <w:szCs w:val="28"/>
        </w:rPr>
        <w:t>участвова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орьба на руках? (армреслин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тносится к олимпийской символике? (Олимпийский флаг, огон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е дерево садится ворона вовремя дождя? (мокр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у человека под ногами, когда он идёт по мосту? (подошвы обув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далеко в лес может забежать заяц? (до середины ле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семерых братьев по сестре. Сколько всего сестёр? (од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над нами вверх ногами? (мух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(на вторую половин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в решете принести вод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н моего отца, а мне не брат? (я са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ходится между городом и селом? (союз «и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часто ходят, но никогда не ездят? (по лестниц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лучится с вороной через 3 года? (4 пойдё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самый лёгкий и маленький мяч? (тенни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лово член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! Эстафета с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беге старт и фини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гладкая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препят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стоять немножко!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стафета с преодолением препятствий (2 скамейки на пути бегущих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стафета бег с забрасыванием волейбольного мяч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стафета бег с теннисной ракеткой и шариком до контрольной отметк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стафета (комбинированная)По сигналу судьи участник бежит, пролезает в тоннель из обручей, проползает по скамейке, лёжа на груди, выполняет бросок в горизонтальную отметку, добегает до контрольной линии и возвращается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Слово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верно, уди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эту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дь тож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представителю от каждой команды: кто большее число раз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ет гир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жм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тянется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ш следующий олимпийск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, заливается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он нас с вами на стр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ёт не немецкий и не англи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ёт необычный урок – олимп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машне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рисуют на плакате и защищают эмблему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 Награ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Дорогие друзья! Мы надеемся, что присутствуя на нашем КВНе, вы приятно от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Мы вместе с командами благодарим вас за поддержку всех наших участников!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До скор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381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26:00Z</dcterms:created>
  <dc:creator>Пользователь</dc:creator>
  <dc:description/>
  <cp:keywords/>
  <dc:language>en-US</dc:language>
  <cp:lastModifiedBy>Admin</cp:lastModifiedBy>
  <cp:lastPrinted>2003-05-15T16:57:00Z</cp:lastPrinted>
  <dcterms:modified xsi:type="dcterms:W3CDTF">2013-12-29T03:26:00Z</dcterms:modified>
  <cp:revision>2</cp:revision>
  <dc:subject/>
  <dc:title>СЦЕНАРИЙ КВН «АЗБУКА ОЛИМПИАДЫ»</dc:title>
</cp:coreProperties>
</file>