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уклева О.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физкультурно-оздоровительной  и спортивно-массовой работы в школе 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62"/>
        <w:gridCol w:w="1794"/>
        <w:gridCol w:w="21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совете (или совещании при директоре) порядок проведения гимнастики до занятий, физкультминуток, подвижных игр на переменах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инструкторов –общественников по проведению оздоровительных мероприятий в школе (оформить приказом) и провести для них инструктаж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беседы в классах о режиме дня школьника, о порядке проведения гимнастики до занятий, подвижных игр на переменах и физкультминуток;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 для учителей начальных классов по вопросам организации оздоровительных мероприятий в режиме дня, планирования и проведения внеклассной работы с младшими школьниками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заместитель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каждому классу места для проведения гимнастики до занятий и подвижных игр на переменах; подготовить мелкий спортивный инвентарь и назначить ответственных за его хранение и выдачу;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гимнастику до занятий, подвижные игры и занятия физическими упражнениями на больших переменах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-обществен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 в 1-11 класса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4-м  уроках в 1-4 класса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-6-м – в 5 -9 класс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инструкторы - обществен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физическими упражнениями и игры в группах продлённого дня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выполнения домашних заданий; прогулки и экскурсии; физические упражнения и игры в часы отдыха (подвижные, спортивные, упражнения с мячами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портивных секциях и кружка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раза в нед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работа в классах и секция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инструкторов-общественников для проведения утренней гимнастики, судейства соревнований, организации спортивных мероприятий, подготовки команд классов (оформить приказом по школе)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 и кружков, тренировок команд классо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обновить работу по подготовке команд классов по видам спорта, включённым во внутри школьную спартакиаду;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, капитаны команд и инструкторы -обществен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жки: гимнастики, подвижных игр  «Спортландия» для 1 класса (ФГОС), секцию по волейболу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сильнейших спортсменов на обучение в МБУ  «КФП«Атл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вязь с тренерами МБУ  «КФП«Атле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месту жительства учащихся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инструкторов – общественнико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а меся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орудовании простейших спортивных площадок, заливке хоккейных полей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администрация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работа в шко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, посвящённый началу учебного года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 атлетике;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Русская зима»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ое воскресенье февра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, посвящённый окончанию учебного года и итогам спортивного смотра-конкурса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ической культуры, администр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чащихся школы (приложение №4)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( приложение № 1)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физкультурного комплекса ГТО (приложение №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ёт и соревнования по ориентированию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ической культуры, администр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в дни летних каникул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нутри классов и спортивных секций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сборных команд школы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 и соревнованиях по видам спорта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ортсменов – разрядников, юных судей и инструкторов по спорту (приказом по школе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тация и пропаган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ок физической культуры, стенд «Лучшие спортсмены школы»; стенд с призами, вымпелами, грамотами, рекордами школы, с разрядными нормативами по лёгкой атлетике и лыжной подготовке, расписанием внеклассных занятий; фотомонтажи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ть стенную газету « Стартуем все!» и оформить стенд в мире спорта;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лекторскую группу из числа учащихся отнесённых по состоянию здоровья к подготовительной и специально медицинской группе и организовать проведение бесед и лекций по классам на темы: «Утренняя гимнастика школьника», «Олимпийские игры», «Гигиена школьника»…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окт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ть информационный листок спортивных событий в школе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ые вечера, спортивный КВН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упления физкультурников на утренниках и школьных вечера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физкультурно-спортивного актив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 с инструкторами –общественниками из числа учащихся 8-9 классо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 судей накануне соревнований на первенство школы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й атлет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м гонк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м играм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актива по проведению физкультурных праздников, спортивных вечеров, игр на мест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учащихся и педагогическим коллективом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гигиена школьн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,»Воспитание правильной осанки у детей»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физического воспитания детей в семье, закаливания и укрепления их здоровья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исла каждого месяца ( с 18.00 до 19.0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медработн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родителей на спортивные праздники, «дни здоровья», открытие школьной спартакиады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классным руководителям в планировании работы с учащимися с учётом плана физкультурно-спортивной работы школы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классным руководителям в проведении туристических походо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учителей секцию по волейболу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реди учителей соревнования по волейболу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34:00Z</dcterms:created>
  <dc:creator>Пользователь</dc:creator>
  <dc:description/>
  <cp:keywords/>
  <dc:language>en-US</dc:language>
  <cp:lastModifiedBy>Admin</cp:lastModifiedBy>
  <dcterms:modified xsi:type="dcterms:W3CDTF">2013-12-21T18:43:00Z</dcterms:modified>
  <cp:revision>4</cp:revision>
  <dc:subject/>
  <dc:title/>
</cp:coreProperties>
</file>