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ФИЗКУЛЬТМИНУТКИ</w:t>
      </w:r>
    </w:p>
    <w:p>
      <w:pPr>
        <w:pStyle w:val="Normal"/>
        <w:spacing w:lineRule="auto" w:line="360"/>
        <w:jc w:val="both"/>
        <w:rPr/>
      </w:pPr>
      <w:r>
        <w:rPr/>
        <w:t>«А ТЕПЕРЬ ВСЕ ДРУЖНО ВСТАЛ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87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движений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кверху поднимае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опускае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разведё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 себе скорей прижмё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быстрей, быстре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й, хлопай веселей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верх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низ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 стороны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низ, прижать к бёдрам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.</w:t>
            </w:r>
          </w:p>
        </w:tc>
      </w:tr>
      <w:tr>
        <w:trPr/>
        <w:tc>
          <w:tcPr>
            <w:tcW w:w="3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исали, мы писал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се дружно вста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ми потопае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ми похлопае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пальчики сожмё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ем и писать начнё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ти рук сжать в кулак, выпрямить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ть, выпрямиться, голову держать прямо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ать, стараясь не очень шуметь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ти рук сжать в кулак, выпрямить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хо сесть.</w:t>
            </w:r>
          </w:p>
        </w:tc>
      </w:tr>
      <w:tr>
        <w:trPr/>
        <w:tc>
          <w:tcPr>
            <w:tcW w:w="3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исали, мы писал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альчики уста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качите, пальчик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лнечные зайчи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-скок, прыг-скок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какали на луж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-скок, прыг-скок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какали на луж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травушку качает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-вправо наклоня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е бойтесь ветра, зайк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тесь на лужайке.</w:t>
            </w:r>
          </w:p>
        </w:tc>
        <w:tc>
          <w:tcPr>
            <w:tcW w:w="5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ти рук сжать в кулак, выпрямить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укивание подушечками пальцев о парту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е то же, но в данном ритм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ем руки вверх и наклоняем их поочерёдно влево-вправо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поднять вверх. Пальцы рук полусогнуты. Плавно опускаем руки вниз, выполняя вращательные движения кистью рук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-два-три-четыре-пять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меем мы считат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ыхать умеем тоже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спину положи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поднимем выш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гко-легко подышим…</w:t>
            </w:r>
          </w:p>
        </w:tc>
        <w:tc>
          <w:tcPr>
            <w:tcW w:w="5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ёдно сгибаем пальцы: мизинцы, безымянные пальцы, средние, указательные, больши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ти рук сжать в кулак, выпрямить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вно отводим руки назад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у поднимаем повыше и начинаем спокойно дышать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«КАЧЕЛ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559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движений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ето качели качались и пел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на качелях к небу летели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ли осенние дн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остались одн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т на качеля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жёлтых лист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тер кача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слегка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полняют свободными руками движения вперёд-назад, легко пружиня в коленях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ть на носки и поднять руки вверх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у мягко опустить вниз, руки оставить вверху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ти рук медленно опустить к плечам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ловищем слегка раскачивать вправо-влево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«ШАР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06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движений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шарик надувае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 облака взлета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 лопнул – выдыхае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мышцы расслабля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ышится легко… ровно…глубоко…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держат руки на уровне губ «замочком», затем, имитируя большой шар, поднимают их на вверх. Голову также поднимают медленно вверх, за полукруглыми рукам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медленно приседают и опускают руки через стороны вниз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прямляются, руки опущены, голову держат прямо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СЕМЬЯ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дедушка,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бабушка,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папочка,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мамочка,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этот пальчик – я,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вся и семья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очередное сгибание пальцев, начиная с большого паль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капусту рубим-рубим,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капусту солим-солим,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капусту трём-трём,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капусту жмём-жмё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ения прямыми ладонями вверх-вниз, поочередное поглаживание полушек пальцев, потирать кулачок о кулачок, сжимать и разжимать кулач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ДОЧКА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ладошки я прижму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 морю поплыву.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sz w:val="28"/>
          <w:szCs w:val="28"/>
        </w:rPr>
        <w:t xml:space="preserve">Две ладошки, друзья, </w:t>
      </w:r>
      <w:r>
        <w:rPr>
          <w:w w:val="15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лодочка моя.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уса я подниму,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им морем поплыву.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 бурным, по волнам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Плывут рыбки тут и т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ые две строчки две ладони соединить лодочкой и выполнить волнообразные движения руками. На слова «паруса подниму» поднять выпрямленные ладони вверх. Затем имитировать движения волн и рыб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 – ИГ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КАК ЖИВЁШЬ</w:t>
      </w:r>
      <w:r>
        <w:rPr>
          <w:b/>
          <w:sz w:val="28"/>
          <w:szCs w:val="28"/>
          <w:lang w:val="en-US"/>
        </w:rPr>
        <w:t>?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движений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ёшь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дёшь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ежишь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спишь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ерёшь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аёшь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шалишь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розишь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!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ем большие пальцы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их рук, держа их вверх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шируем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 на мест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ошки соединяем вместе 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дём на них голову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жимаем ладошку к себ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ошку от себя вперёд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уваем щёчки и кулачкам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гко ударяем по ним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розить пальцем вперёд или друг другу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«ВЕСЁЛЫЕ МАРТЫШ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движений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есёлые мартышк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громко слишко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ладоши хлопае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огами топае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аем щёчк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м на носочк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 другу даж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ки покаж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прыгнем к потолку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поднесём к виску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пырим ушк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 – на макуш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 рот открое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асы все сострои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ак скажу я цифру «три» </w:t>
            </w:r>
            <w:r>
              <w:rPr>
                <w:w w:val="15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 гримасами замри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 – два – три!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я выполнять по содержанию текст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«ЕСЛИ НРАВИТСЯ ТЕБЕ, ТО ДЕЛАЙ ТАК…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97"/>
        <w:gridCol w:w="484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движени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упл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равится теб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делай так 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равится теб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делай так 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равится теб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и другому покаж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равится теб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ты скажи: «Хо – ро – шо!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раза хлопаем в ладош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раза хлопаем в ладош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на поясе. В такт музыке выполняем приседания с поворотом влево и вправо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м произносим: «Хо – ро – шо!»</w:t>
            </w:r>
          </w:p>
        </w:tc>
      </w:tr>
      <w:tr>
        <w:trPr/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уплет</w:t>
            </w:r>
          </w:p>
        </w:tc>
        <w:tc>
          <w:tcPr>
            <w:tcW w:w="3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равится теб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делай так 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алее идёт текст, как в 1-ом куплете.)</w:t>
            </w:r>
          </w:p>
        </w:tc>
        <w:tc>
          <w:tcPr>
            <w:tcW w:w="4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на пояс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аем на месте: раз-дв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на поясе. В такт музыке выполняем приседания с поворотом влево и вправо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уплет</w:t>
            </w:r>
          </w:p>
        </w:tc>
        <w:tc>
          <w:tcPr>
            <w:tcW w:w="3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равится теб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делай так 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алее идёт текст, как в 1-ом куплете.)</w:t>
            </w:r>
          </w:p>
        </w:tc>
        <w:tc>
          <w:tcPr>
            <w:tcW w:w="4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на пояс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яем голову влево - вправо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на поясе. В такт музыке выполняем приседания с поворотом влево и вправо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уплет</w:t>
            </w:r>
          </w:p>
        </w:tc>
        <w:tc>
          <w:tcPr>
            <w:tcW w:w="3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равится теб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делай так 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алее идёт текст, как в 1-ом куплете.)</w:t>
            </w:r>
          </w:p>
        </w:tc>
        <w:tc>
          <w:tcPr>
            <w:tcW w:w="48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на пояс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ие наклоны влево – вправо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на поясе. В такт музыке выполняем приседания с поворотом влево и вправо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«У ОЛЕНЯ ДОМ БОЛЬШО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229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движений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леня дом большо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идит, глядит в окошк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о полю бежит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ерь к нему стучит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к-тук, дверь откро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в лесу охотник злой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, зайка, забегай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у мне давай»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над головой – изображаем крышу дом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ым кулачком подпираем щёчку, левой рукой  поддерживаем правую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 на мест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от ногами, руки на пояс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итация стука в дверь поочерёдно каждой рукой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на поясе, поворачиваемся вправо и влево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зывание движения рукой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ягиваем руки с открытой ладонью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ТОТРЕНИНГИ-РЕЛАКСАЦИИ</w:t>
        <w:br/>
        <w:t>(«этюды для души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Релаксация</w:t>
      </w:r>
      <w:r>
        <w:rPr>
          <w:sz w:val="28"/>
          <w:szCs w:val="28"/>
        </w:rPr>
        <w:t xml:space="preserve"> (от лат. relaxatio - </w:t>
      </w:r>
      <w:r>
        <w:rPr>
          <w:i/>
          <w:sz w:val="28"/>
          <w:szCs w:val="28"/>
        </w:rPr>
        <w:t>ослабление</w:t>
      </w:r>
      <w:r>
        <w:rPr>
          <w:sz w:val="28"/>
          <w:szCs w:val="28"/>
        </w:rPr>
        <w:t>) - 1) соединение ума и тела (мышц); 2) (физиол.) - расслабление или резкое сниже</w:t>
        <w:softHyphen/>
        <w:t>ние тонуса скелетной мускула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Аутотренинг</w:t>
      </w:r>
      <w:r>
        <w:rPr>
          <w:sz w:val="28"/>
          <w:szCs w:val="28"/>
        </w:rPr>
        <w:t xml:space="preserve"> (от греч. autos - </w:t>
      </w:r>
      <w:r>
        <w:rPr>
          <w:i/>
          <w:sz w:val="28"/>
          <w:szCs w:val="28"/>
        </w:rPr>
        <w:t>сам, свой, само ...</w:t>
      </w:r>
      <w:r>
        <w:rPr>
          <w:sz w:val="28"/>
          <w:szCs w:val="28"/>
        </w:rPr>
        <w:t xml:space="preserve"> и англ.. training - </w:t>
      </w:r>
      <w:r>
        <w:rPr>
          <w:i/>
          <w:sz w:val="28"/>
          <w:szCs w:val="28"/>
        </w:rPr>
        <w:t>тренинг</w:t>
      </w:r>
      <w:r>
        <w:rPr>
          <w:sz w:val="28"/>
          <w:szCs w:val="28"/>
        </w:rPr>
        <w:t>) - система упражнений c целью выработки максимальной работоспособности. Умение не только расслабляться, но и собрать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ТВОРИ B СЕБЕ СОЛНЦ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 природе есть солнце. Оно светит и всех любит и греет. Да</w:t>
        <w:softHyphen/>
        <w:t>вайте сотворим солнце в себе. Закройте глаза, представьте в своем сердце маленькую звёздочку. Мысленно направляем к ней лучик, который несёт любовь. Мы чувствуем, как звёздочка увеличилась. Направляем лучик, который несёт мир. Звёздочка опять увеличи</w:t>
        <w:softHyphen/>
        <w:t>лась. Направляем лучик c добром, звёздочка стала ещё больше. Я направляю к звёздочке лучики, которые несут здоровье, радость, тепло, свет, нежность, ласку. Теперь звёздочка становится большой, как солнце. Оно несёт тепло всем, всем, всем (руки в стороны)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ЛШЕБНЫЙ ЦВЕТОК ДОБ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 цветок добра и хорошего настроения на обе ладо</w:t>
        <w:softHyphen/>
        <w:t>ни. Почувствуйте, как он согревает вас: ваши руки, ваше тело, ва</w:t>
        <w:softHyphen/>
        <w:t>шу душу. От него исходит удивительный запах и приятная музыка. И вам хочется ее послушать. Мысленно поместите всё добро и хорошее настроение этого цветка внутрь, в свое сердц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увствуйте, как добро входит в вас, доставляет вам радость. У вас появляются новые силы: силы здоровья, счастья и ра</w:t>
        <w:softHyphen/>
        <w:t>дости. Вы чувствуете, как ваше тело наполняется удовольствием и радостью. Как приятна вашему лицу, как хорошо и радостно ста</w:t>
        <w:softHyphen/>
        <w:t>новится вашей душе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 обвевает теплый, ласковый ветерок. У вас доброе, согревающее душу настро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 вы запомнили, то, что сейчас чувствуете, и взя</w:t>
        <w:softHyphen/>
        <w:t>ли c собой, уходя из этой комнаты. Теплые чувства и хорошее на</w:t>
        <w:softHyphen/>
        <w:t>строение будут по-прежнему c вами..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ойте глаза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по сторонам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шлите друг другу добрые мысли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вам доброго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 по методике Э.С.Аветис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упражнений разработана специально для детей школьного возраста в целях профилактики зрительных расстройств, восстановления утраченного зрения. Она состоит из трех групп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первая (для улучшения циркуляции крови и внутриглазной жидкос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. Сомкните веки обоих глаз на 3-5 секунд, затем откройте их на 3-5 секунд; повторите 6-8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. Быстро моргайте обоими глазами в течение 10-15 секунд, затем повторите то же самое 3-4 раза с интервалами 7-10 секун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3. Сомкните веки обоих глаз и указательным пальцем соответствующей руки массируйте их круговыми движениями в течение одной мину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4. Сомкните веки обоих глаз и тремя пальцами соответствующей руки слегка надавливайте на глазные яблоки через верхние веки в течение 1-3 секунд; повторите 3-4раза. Упражнение 5. Прижмите указательными пальцами каждой руки кожу соответствующей надбровной дуге и закройте глаза, при этом пальцы должны оказывать сопротивление мышцам верхних век и лба; повторите 6-8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вторая (для укрепления мыш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. Медленно переведите взгляд с пола на потолок и обратно, не меняя положения головы; повторите 8-12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. Медленно переводите взгляд вправо, влево и обратно; повторите 8-10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3. Медленно переводите взгляд вправо-вверх, затем влево-вниз и обратно, после этого переводите взгляд по другой диагонали — влево-вверх, вправо-вниз и обратно; и так -8-10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4. Делайте круговые движения глазами в одном, затем в другом направлении; повторите 4-6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третья (для улучшения аккомод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й группе упражнения выполняются из положения ст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. Смотрите обоими глазами вперед в течение 2-3 секунд, затем переводите взгляд на палец правой руки, поставив его перед лицом до уровня носа на расстоянии 25-30 сантиметров, и через 3-5 секунд руку опустите; повторите так 10-12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. Обоими глазами смотрите 3-5 секунд на указательный палец левой руки, вытянутый перед лицом, затем, сгибая руку, приближайте палец к носу до тех пор, пока палец не начнет двоиться; и так — 6-8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3. В течение 3-5 секунд смотрите обоими глазами на указательный палец вытянутой правой руки, после чего прикройте левой ладонью левый глаз на 3-5 секунд, а правую руку в это время сгибайте и разгибайте. То же самое делайте, закрывая правой рукой правый глаз; повторите 6-8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4. Его называют «Метка на стекле». Находясь в 30-35 сантиметрах от оконного стекла, прикрепите к нему на уровне глаз круглую цветную метку диаметром 3-5 миллиметров, затем вдали от линии взора, проходящего через метку, наметьте для зрительной фиксации какой-либо объект. Смотрите, не снимая очков, обоими глазами на эту метку 1-2 секунды, затем переведите взор на намеченный объект в течение 1-2 секунд, после чего поочередно переводите взор то на метку, то на объект. В первые два дня — 5 минут, в остальные дни — 7 минут. Повторяйте систематически с перерывами в 10-15 дней. Упражнение можно выполнять не только двумя, но и одним глазом 2-3 раза в де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40:00Z</dcterms:created>
  <dc:creator>User</dc:creator>
  <dc:description/>
  <cp:keywords/>
  <dc:language>en-US</dc:language>
  <cp:lastModifiedBy>Admin</cp:lastModifiedBy>
  <dcterms:modified xsi:type="dcterms:W3CDTF">2013-12-22T18:40:00Z</dcterms:modified>
  <cp:revision>2</cp:revision>
  <dc:subject/>
  <dc:title/>
</cp:coreProperties>
</file>