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о проведении Школьной Спартакиа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среди учащихся МБОУ «Нововязниковская оош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пропаганда и популяризация занятий физической культурой и спортом  в школе, в каждом класс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овлечение как можно большего числа учащихся в регулярные занятия  физической культурой и спор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пределение самых спортивных классов и лучших спортсменов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рганизация досуга и оздоровления учащихс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Руководство проведением Школьной Спартакиа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бщее руководство и организацию Спартакиады осуществляет учителя физической культуры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рганизацию и проведение соревнований по видам спорта осуществляет учитель физической культуры и  учащиеся , входящие в состав школьного спортивного комите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рганизацию классных команд осуществляют классные руководите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Участники Школьной Спартакиад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 участию  в соревнованиях допускаются  учащиеся классов  школы, имеющие медицинский допуск, при наличии спортивной формы. Количество участников соревнований, их возраст определяются положением по виду спорта, программой соревнован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 Программа соревнований Школьной Спартаки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1"/>
        <w:gridCol w:w="2927"/>
        <w:gridCol w:w="2335"/>
        <w:gridCol w:w="3437"/>
      </w:tblGrid>
      <w:tr>
        <w:trPr/>
        <w:tc>
          <w:tcPr>
            <w:tcW w:w="138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№ п/п</w:t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иды соревнований</w:t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Классы</w:t>
            </w:r>
          </w:p>
        </w:tc>
        <w:tc>
          <w:tcPr>
            <w:tcW w:w="3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Сроки</w:t>
            </w:r>
          </w:p>
        </w:tc>
      </w:tr>
      <w:tr>
        <w:trPr/>
        <w:tc>
          <w:tcPr>
            <w:tcW w:w="1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.</w:t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сенний кросс</w:t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-3 классы</w:t>
              <w:br/>
              <w:br/>
              <w:t>4-6 классы</w:t>
              <w:br/>
              <w:br/>
              <w:t>7-9 классы</w:t>
            </w:r>
          </w:p>
        </w:tc>
        <w:tc>
          <w:tcPr>
            <w:tcW w:w="3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Сентябрь</w:t>
            </w:r>
          </w:p>
        </w:tc>
      </w:tr>
      <w:tr>
        <w:trPr/>
        <w:tc>
          <w:tcPr>
            <w:tcW w:w="138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.</w:t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Футбол</w:t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-3 классы</w:t>
              <w:br/>
              <w:br/>
              <w:t>4-6 классы</w:t>
              <w:br/>
              <w:br/>
              <w:t>7-9 классы</w:t>
            </w:r>
          </w:p>
        </w:tc>
        <w:tc>
          <w:tcPr>
            <w:tcW w:w="3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ктябрь</w:t>
            </w:r>
          </w:p>
        </w:tc>
      </w:tr>
      <w:tr>
        <w:trPr/>
        <w:tc>
          <w:tcPr>
            <w:tcW w:w="138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3.</w:t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лейбол</w:t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-3 классы</w:t>
              <w:br/>
              <w:br/>
              <w:t>4-6 классы</w:t>
              <w:br/>
              <w:br/>
              <w:t>7-9 классы</w:t>
            </w:r>
          </w:p>
        </w:tc>
        <w:tc>
          <w:tcPr>
            <w:tcW w:w="3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Ноябрь</w:t>
            </w:r>
          </w:p>
        </w:tc>
      </w:tr>
      <w:tr>
        <w:trPr/>
        <w:tc>
          <w:tcPr>
            <w:tcW w:w="138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4.</w:t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ини-футбол</w:t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-3 классы</w:t>
              <w:br/>
              <w:br/>
              <w:t>4-6 классы</w:t>
              <w:br/>
              <w:br/>
              <w:t>7-9 классы</w:t>
            </w:r>
          </w:p>
        </w:tc>
        <w:tc>
          <w:tcPr>
            <w:tcW w:w="3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Декабрь</w:t>
            </w:r>
          </w:p>
        </w:tc>
      </w:tr>
      <w:tr>
        <w:trPr/>
        <w:tc>
          <w:tcPr>
            <w:tcW w:w="138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</w:t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нь здоровь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ыжный кросс</w:t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-3 классы</w:t>
              <w:br/>
              <w:br/>
              <w:t>4-6 классы</w:t>
              <w:br/>
              <w:br/>
              <w:t>7-9 класс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-3 классы</w:t>
              <w:br/>
              <w:br/>
              <w:t>4-6 классы</w:t>
              <w:br/>
              <w:br/>
              <w:t>7-9 классы</w:t>
            </w:r>
          </w:p>
        </w:tc>
        <w:tc>
          <w:tcPr>
            <w:tcW w:w="3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ь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ь</w:t>
            </w:r>
          </w:p>
        </w:tc>
      </w:tr>
      <w:tr>
        <w:trPr/>
        <w:tc>
          <w:tcPr>
            <w:tcW w:w="138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6.        </w:t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200"/>
              <w:ind w:right="-9545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енно-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Игра «Зарница»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ыжная эстафета</w:t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-3 классы</w:t>
              <w:br/>
              <w:br/>
              <w:t>4-6 классы</w:t>
              <w:br/>
              <w:br/>
              <w:t>7-9 класс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-3 классы                      </w:t>
              <w:br/>
              <w:br/>
              <w:t>4-6 классы</w:t>
              <w:br/>
              <w:br/>
              <w:t>7-9 классы</w:t>
            </w:r>
          </w:p>
        </w:tc>
        <w:tc>
          <w:tcPr>
            <w:tcW w:w="3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38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8.           </w:t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аскетбол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егкоатлетический кросс</w:t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-3 классы</w:t>
              <w:br/>
              <w:br/>
              <w:t>4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-9 класс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-3 классы</w:t>
              <w:br/>
              <w:br/>
              <w:t>4-6 классы</w:t>
              <w:br/>
              <w:br/>
              <w:t>7-9 классы</w:t>
            </w:r>
          </w:p>
        </w:tc>
        <w:tc>
          <w:tcPr>
            <w:tcW w:w="34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ь</w:t>
            </w:r>
          </w:p>
        </w:tc>
      </w:tr>
      <w:tr>
        <w:trPr/>
        <w:tc>
          <w:tcPr>
            <w:tcW w:w="138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0.</w:t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Турнир по метанию</w:t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-3 классы</w:t>
              <w:br/>
              <w:br/>
              <w:t>4-6 классы</w:t>
              <w:br/>
              <w:br/>
              <w:t>7-9 классы</w:t>
            </w:r>
          </w:p>
        </w:tc>
        <w:tc>
          <w:tcPr>
            <w:tcW w:w="3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Май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6180" w:leader="none"/>
        </w:tabs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55" w:leader="none"/>
          <w:tab w:val="left" w:pos="618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             Турслет                           4-6 классы</w:t>
        <w:tab/>
        <w:t>Май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-9 классы</w:t>
      </w:r>
    </w:p>
    <w:p>
      <w:pPr>
        <w:pStyle w:val="Normal"/>
        <w:tabs>
          <w:tab w:val="clear" w:pos="708"/>
          <w:tab w:val="left" w:pos="385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5.Подведение итогов и определение победителе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лассы - победители школьной Спартакиады определяются по наименьшей сумме мест, занятых  по видам соревнований в своих подгруппах. При равном количестве очков преимущество получает класс, принявший участие в больших видах программы Спартакиады. При равенстве видов побеждает класс, имеющий больше 1,2,3 мест по   всей программе соревнований. Итоги соревнований проводятся по 3 возрастным подгруппам : 1-3 классы, 4-6 классы, 7-9 класс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В зачет Спартакиады дополнительными очками идет поощрение за  участие учащихся классов в общешкольных спортивно- массовых мероприятиях, не входящих в программу Спартакиады, посещение уроков физкультуры, обязательное наличие спортивной формы на уроках физкультуры, проведение подвижных игр на перемен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6.Награжд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ласс – победитель в общем зачете награждается переходящим Кубком  победителя Школьной Спартакиады, грамотой «Самый спортивный класс», классы - призеры – грамотами. За победу в подгруппах по видам команды награждаются грамотам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частие в Школьной Спартакиаде учитывается при подведении      итогов работы классных руков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8:00Z</dcterms:created>
  <dc:creator>Admin</dc:creator>
  <dc:description/>
  <cp:keywords/>
  <dc:language>en-US</dc:language>
  <cp:lastModifiedBy>Admin</cp:lastModifiedBy>
  <dcterms:modified xsi:type="dcterms:W3CDTF">2013-12-24T03:01:00Z</dcterms:modified>
  <cp:revision>3</cp:revision>
  <dc:subject/>
  <dc:title/>
</cp:coreProperties>
</file>