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80" w:hRule="atLeast"/>
        </w:trPr>
        <w:tc>
          <w:tcPr>
            <w:tcW w:w="9475" w:type="dxa"/>
            <w:tcBorders/>
            <w:tcMar>
              <w:left w:w="212" w:type="dxa"/>
              <w:right w:w="212" w:type="dxa"/>
            </w:tcMar>
          </w:tcPr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Тема: «Классификация здоровьесберегающих технологий»</w:t>
            </w:r>
          </w:p>
          <w:p>
            <w:pPr>
              <w:pStyle w:val="Normal"/>
              <w:spacing w:lineRule="auto" w:line="240" w:before="42" w:after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познакомить учителей с классификацией здоровьесберегающих технологий, разными формами и методами здоровьесберегающей работы учителя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часть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вшееся в последнее время понятие здоровьесберегающие технологии предполагают консолидацию всех усилий школы, нацеленных на сохранение, формирование и крепление здоровья школьников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образовательные технологии решают задачи сохранения и укрепления здоровье сегодняшних учащихся. Что позволит им вырастить и воспитать здоровыми собственных детей. Задача педагогов школы – не дотянуть ребёнка до последнего звонка, а полноценно подготовить подростка к самостоятельной жизни. Поэтому, обеспечивая охрану здоровья школьников, формируя у них культуру здоровья, школа закладывает фундамент благополучия будущих поколений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ги приобщения учителей к здоровьесберегающей педагогики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проблемы негативного воздействия школы на здоровье детей, формирование убеждённости, что привычное отношение к здоровью необходимо менять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путей исправления ситуации; признание своей ответственности за результаты этой работы; (презентация «ШТЗ»)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еобходимыми здоровьесберегающими технологиями (обретение соответствующих профессиональных компетенций)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тройка своей работы в соответствии с полученными знаниями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им из первых признаков нежелательного влияния школы на здоровье ребёнка, своеобразный индикатор и для учителя, и для родителей, - утрата интереса ребёнка к учёбе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здоровьесберегающими образовательными технологиями понимают технологии, реализующие модель здоровьесберегающей педагогики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здоровьесберегающей педагогики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несения вреда – внедряя не нанести вред той степени здоровья, которая существует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а действенной заботы о здоровье учащихся и педагогов – всё что планируется и внедряется должно оцениваться с позиции влияния на психофизиологическое состояние и здоровье учащихся и учителя. Реализация данного принципа невозможна без мониторинга здоровья – физического, психологического, духовно-нравственного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единого представления о здоровье - физического, психологического, духовно-нравственного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рывности и преемственности -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сегда, каждый день. И не только в организационных мероприятиях, но и в учебно-воспитательной работе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– субъектного взаимоотношения с учащимися. Связь образовательной задачи школы с заботой о здоровье на двух уровнях: содержательном и процессуальном.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определяется включением вопросов здоровья в содержание учебных программ; второй – обеспечением здоровьесохраняющего характера (результата) проведения процесса обучения. На содержательном уровне учащийся обретает компетенции грамотной заботы о своём здоровье, а учитель максимально содействует ему в этом стремлении. А на процессуальном уровне: не только педагоги обязаны обеспечивать здоровьесберегающие условия образовательного процесса – сам школьник должен в решении этой общей задачи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я содержани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рганизации обучения возрастным особенностям учащихся. Речь идёт об уровне и содержании программ, терминологии, решаемых задачах, формах и методах преподавания. Соответствие объёма учебной нагрузки и уровня сложности изучаемого материала индивидуальным возможностям учащегося – одно из обязательных требований к любой образовательной технологии, определяющей характер её влияния наличность и здоровье учащихся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чного сочетания обучающих, воспитывающих и развивающих педагогических воздействий – через разведение понятий, программ, форм и методов: а) обучение здоровью; б) воспитание культуры здоровья; в) формирование здоровья; г) укрепление здоровья, пополнение адаптационных ресурсов, возможностей организма и психики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тивных воздействий над негативными – один из важнейших общепедагогических постулатов и одно из важнейших условий здоровьесберегающей педагогики. Привычка учителя (а дома родителя) фиксировать внимание ребёнка на недостатках, ошибках, ограничениях и т.д. формирует психологически ущербную личность, с заниженной самооценкой, комплексом неполноценности, не способную ставить настоящих целей и добиваться их достижения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 активных методов обучения позволяет достигать снижение риска появления переутомления, происходит гармоничное развитие личности в условиях активного включения в социальные взаимодействия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сочетания охранительной и тренирующей стратегии. Сохранительная стратегия оберегает человека от всех вредных воздействий. Тренирующая стратегия построена на стремлении повысить адаптационные возможности человека, подготовить его к встречи с нежелательными, опасными для здоровья воздействиями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формирования ответственности учащихся за своё здоровье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отсроченного результата -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невиден в первые недели или месяцы работы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 контроля за результат – основан на получение обратной связи, должен быть реализован как в работе всех школы (проведение диагностик, мониторинга здоровья), так в работе каждого учителя – мониторинга индивидуальной педагогической технологии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ка и взаимосвязь здоровьесберегающих технологий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 здоровьесберегающих технологий, применяемых в системе образования. Выделяются несколько групп, отличающимися разным подходом к охране здоровья и, соответственно разными формами и методами работы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ко-гигиенические технологии (МГТ)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и помощь в обеспечении условий в соответствии с регламентациями с СанПинНов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кцинация детей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сультативная и неотложная помощь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нитарно-гигиеническое просвещение школьников и педколлектива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за динамикой здоровья детей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филактические мероприятия в преддверии эпидемий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медиков в подготовке и работе ПМПк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в школе стоматологического, физиотерапевтического кабинетов, фитобаров, кабинетов горного воздуха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ЛФК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ые технологии (ФОТ)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каливание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енировка силы, выносливости, быстроты, гибкости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здоровьесберегающие технологии (ЭЗТ)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спитание у школьников любви к природе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щение детей к исследовательской деятельности в сфере экологии;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устройство пришкольного участка, озеленение классов и рекреаций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обеспечения безопасности жизнедеятельности (ТООЖ)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роприятия по БЖД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гающие образовательны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(ЗОТ):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ние психолого-педагогических приёмов, методов, подходов для решения задач сохранения и укрепления здоровья учащихся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здоровьесберегающих технологий по характеру действия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о-профилактические технологи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правлены на защиту человека от неблагоприятных для здоровья воздействий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ним относятся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нитарно-гигиенических требований, регламентированных СанПиНами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чистоты и проведение прививок с целью предупреждения инфекций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определённого уровня учебной нагрузки, исключающих переутомление учащихся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траховочных средств и защитных приспособлений в спортзалах с целью профилактики травматизма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торно-нейтрализующие технологи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технологии восполнения недостатков того, что требуется организму для полноценной жизнедеятельности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ним относятся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минутки и физпаузы (нейтрализация неблагоприятного воздействия статичности урока)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ые разрядки, «минуты покоя» (снижают стрессогенные воздействия, психоэмоциональное напряжение)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ирование питьевой воды (компенсация недостатка йода в организме)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изация пищевого рациона (восполнение дефицита витаминов);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минокислоты глицина (2 в год – весной и в декабре) позволяет укрепить память школьников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ующие технологи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зволяют активизировать собственные силы организма, использовать его ресурсы для выхода из нежелательного состояния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ные закаливания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узки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психотерапия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обучающие технологи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беспечивают уровень грамотности, необходимый для эффективной заботы о здоровье – своём и близких, помогают в воспитании культуры здоровья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,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тительские и воспитательные программы, адресованные учащимся, их родителям и педагогам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гающие образовательны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яются на три группы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едагогические технологии (ОПТ), определяют структуру учебного процесса, частично регламентированную в СанПиНах, способствующую предотвращению переутомления, гиподинамии и других дезадаптирующих состояний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(ППТ), связанные с непосредственной работой учителя на уроке. Сюда же относится и психолого-педагогическое сопровождение всех элементов образовательного процесса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воспитательные технологии (УВТ), включающие программы обучения грамоте забот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воем здоровье информированию культуры здоровья учащихся, мотивации их к ведению здорового образа жизни, предупреждению вредных привычек.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2" w:after="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е место занимают технологии, включаемые чаще всего во внеурочную работу: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адаптирующие и личностно развивающие (САЛРТ), технологии , обеспечивающие формирование и укрепление психологического здоровья учащихся, повышение ресурсов психологической адаптации личности. Это социально-психологические тренинги для школьников, их родителей и педагогов, программы социальной и семейной педагогики.</w:t>
            </w:r>
          </w:p>
          <w:p>
            <w:pPr>
              <w:pStyle w:val="Normal"/>
              <w:spacing w:lineRule="auto" w:line="240" w:before="42" w:after="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-оздоровительные технологии (ЛОТ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      </w:r>
          </w:p>
        </w:tc>
      </w:tr>
      <w:tr>
        <w:trPr>
          <w:trHeight w:val="23" w:hRule="atLeast"/>
        </w:trPr>
        <w:tc>
          <w:tcPr>
            <w:tcW w:w="9475" w:type="dxa"/>
            <w:tcBorders/>
            <w:tcMar>
              <w:top w:w="64" w:type="dxa"/>
              <w:bottom w:w="64" w:type="dxa"/>
            </w:tcMar>
            <w:vAlign w:val="bottom"/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1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01:00Z</dcterms:created>
  <dc:creator>Admin</dc:creator>
  <dc:description/>
  <cp:keywords/>
  <dc:language>en-US</dc:language>
  <cp:lastModifiedBy>Admin</cp:lastModifiedBy>
  <dcterms:modified xsi:type="dcterms:W3CDTF">2013-12-29T04:01:00Z</dcterms:modified>
  <cp:revision>1</cp:revision>
  <dc:subject/>
  <dc:title/>
</cp:coreProperties>
</file>