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Тесты</w:t>
      </w:r>
      <w:r>
        <w:rPr>
          <w:rFonts w:eastAsia="Times New Roman" w:cs="Arial" w:ascii="Arial" w:hAnsi="Arial"/>
          <w:color w:val="646464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А-1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 В каком году и где состоялись первые Олимпийские игры современности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796 году в Париж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86 году в Рим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896 году в Афинах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Какой талисман был во время проведения 22 летних Олимпийских игр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Ягуар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Мишк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Дракон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Слон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3. Кто из спортсменов имеет наибольшее количество олимпийских наград среди всех олимпийцев мира по всем видам спорт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Пааво Нурми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Лариса Латынин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Марк Спитц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Валерий Брумель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Кто в настоящее время является президентом МОК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Жак Рогг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Хуан Антонио Самаранч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Лорд Килланин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Вячеслав Фетисов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После какого события наша страна стала полноправным членом международного олимпийского движения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После вновь созданного в СССР в 1951 году Олимпийского комитета, признанного МОК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После проведения олимпийских Игр в Москв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11 году после создания Российского олимпийского комитет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6.</w:t>
      </w:r>
      <w:r>
        <w:rPr>
          <w:rFonts w:eastAsia="Times New Roman" w:cs="Arial" w:ascii="Arial" w:hAnsi="Arial"/>
          <w:b/>
          <w:bCs/>
          <w:color w:val="646464"/>
          <w:sz w:val="28"/>
          <w:lang w:eastAsia="ru-RU"/>
        </w:rPr>
        <w:t> </w:t>
      </w: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Дополните предложени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Исторически сложившаяся человеческая деятельность базирующаяся на соревнованиях, продуктом которой являются победители, спортивные достижения называется.….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Б-1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В каком году состоялись первые Олимпийские игры древности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906 году до нашей эры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201 году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776 году до нашей эры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Как переводится олимпийский девиз: «Ситиус, альиус, фортиус»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Дальше, быстрее, больше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Сильнее, красивее, точнее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Быстрее, выше, сильнее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3. Когда и кто стал первым российским олимпийским чемпионом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Борцы Николай Орлов и Александр Петров на 4 Олимпийских играх в Лондоне, в 1908 году.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08 году, на 4 Олимпийских играх в Лондоне фигурист Николай Панин - Коломенский.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74 году на 20 Олимпийских играх в Париже гимнастка Ольга Корбут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Кем, на основе данных физиологии, анатомии и антропологии, разработана первая классификация физических упражнений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И.П. Павловым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П.Ф. Лесгафтом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И.М. Сеченовым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В каком году состоялся 1-й Всероссийский съезд по физической культуре, спорту и допризывной подготовке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919 году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40 году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75 году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6. Дополните предложение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Двигательные действия (включая их совокупность), направленные на реализацию задач физического воспитания, сформированные и организованные по его закономерностям, называются…..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ind w:left="360" w:hanging="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В-1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 В каком году отмечалось столетие Олимпийских игр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996 году на Играх 26 Олимпиады в Атлант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88 году на Играх 24 Олимпиады в Сеул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84 году на Играх 23 Олимпиады в Лос-Анджелес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Продолжительность Олимпийских игр не должна превышать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16 дней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7 дней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25 дней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30 дней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3.</w:t>
      </w:r>
      <w:r>
        <w:rPr>
          <w:rFonts w:eastAsia="Times New Roman" w:cs="Arial" w:ascii="Arial" w:hAnsi="Arial"/>
          <w:color w:val="64646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Назовите имена легендарных личностей, олимпийских героев, рекордсменов Игр завоевавших по 9 золотых олимпийских медалей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Пааво Нурми, Лариса Латынина, Марк Спитц, Карл Льюис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Алвин Кренцлейн, Джим Торп, Оскар и Альфред Сваны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Ханнес Колехмайнен, Томас Хикс, Мартин Клейн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С какого года в России физическое воспитание становится обязательным предметом в школе по 2 часа в неделю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С 1940 год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С 1920 год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С 1970 год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Какая страна является Родиной Олимпийских игр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Рим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Древняя Греция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Китай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Париж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д) Древняя Эфиопия        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6. Дополните предложени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Способность длительно противостоять утомлению при мышечной работе называется....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Г-1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 В каком году и где состоялись 1 Зимние Олимпийские Игры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924 году в Шамони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28 году в Берн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08 году в Лондон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Где проводились древнегреческие Олимпийские игры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Олимпии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Спарт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Афинах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3. Какие соревнования проводятся в честь афинского воина Филипидиса, пробежавшего безостановочно несколько миль до Акрополя, чтобы рассказать о великой победе греков над войском персов и упавшего замертво после возгласа: «Радуйтесь! Мы победили!»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Пентатлон (пятиборье)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Марафон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Панкратион (борьба и кулачный бой)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Современное военное многоборь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Какой праздник ежегодно отмечается 23 июня в десятках стран мира, в том числе с 1990 года и в России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День мира и спорт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День физкультурник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Олимпийский день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День пограничник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Какое знаменательное событие состоялось в Москве в 1998 году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22 Олимпиад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1- я спартакиада народов России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Первые Всемирные юношеские Игры под патронажем МОК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6. Дополните предложени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Способность человека совершать двигательные действия в минимальный отрезок времени….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Д-1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Что такое «Олимпийская хартия»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Название оды спорту, написанной Пьером де Кубертеном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Свод законов, по которым живет олимпийское движени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Правила соревнований входящих в программу Олимпийских игр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Назовите ведущую организацию международного олимпийского комитет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НОК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SOI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МОК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3 Кто явился инициатором возрождения Олимпийских игр современности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Римский император Феодосий 1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Философ – мыслитель древности Аристотель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Пьер де Фреди, барон де Кубертен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Виталий Мутко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Какое событие произошло в сфере физической культуры и спорта в России в 1934 году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Принят физкультурный комплекс «Будь готов к труду и обороне» (БГТО)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Вводится новый физкультурный комплекс«Готов к труду и обороне СССР»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Учрежден почетный знак «Отличник физической культуры и спорта»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Когда в России был создан Высший совет физической культуры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920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39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46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6. Дополните предложени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Способность осуществлять движение по большим амплитудам за счет подвижности в суставах и позвоночнике называется....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Е-1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 В каком году и где создан международный олимпийский комитет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894 году в Париж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896 году в Лондон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В 1905 году в Греции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Какой праздник отмечается, начиная с 1939 года в нашей стран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Дружбы народов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День молодежи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сесоюзный день физкультурник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3. Когда и какое было создано первое добровольное спортивное общество в нашей стране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Спартак в 1934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ЦСКА в 1921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Динамо в 1923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На каких Олимпийских играх впервые была построена олимпийская деревня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На Играх 10 Олимпиады (Лос-Анджелес, 1932 год)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На Играх 24 Олимпиады (Сеул, 1988 год)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На Играх 22Олимпиады (Москва, 1980 год)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Какие мероприятия и с какого года стали смотрами достижений советского физкультурного достижения в нашей стран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сесоюзный парад физкультурников, с 1946 год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Первенство страны по различным видам спорта, после войны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Спартакиада народов СССР с 1956 год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6. Дополните предложени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Способность преодолевать внешнее сопротивление или противостоять ему за счет мышечных усилий называется….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Ж-1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 В каком году был создан Российский Олимпийский комитет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896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11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60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Когда нашей стране было предоставлено право проведения Олимпийских</w:t>
      </w:r>
      <w:r>
        <w:rPr>
          <w:rFonts w:eastAsia="Times New Roman" w:cs="Arial" w:ascii="Arial" w:hAnsi="Arial"/>
          <w:color w:val="64646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игр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992 году в Санкт-Петербурге проводились игры 25 Олимпиады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80 году в Москве состоялись игры 22 Олимпиады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76 году в Сочи были организованы 21 Олимпийские Игры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3.В каком году в нашей стране была введена производственная гимнастика на предприятиях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918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25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24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в 1938 году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Кто в данный момент возглавляет Российский Олимпийский Комитет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Леонид Тягачев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италий Мутко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ячеслав Фетисов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Владислав Третьяк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Сколько было в СССР мастеров спорта в возрасте до 25 лет непосредственно после окончания Великой Отечественной Войны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40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44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187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348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6. Дополните предложение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Состояние полного физического, душевного и социального благополучия, а не только отсутствие болезней и физических недостатков принято называть....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онтрольные вопросы (теоретические знания)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ариант З-1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1. С какого года проводятся Паралимпийские игры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С 1960 год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С 1984 год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С 1976 год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2. Кто в прыжках с шестом первым преодолел высоту шесть метров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Сергей Бубк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Елена Исинбаева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алерий Брумель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Николай Цескаридз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3. В каком документе отражены нравственные правила спортивной деятельности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олимпийской хартии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олимпийском устав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олимпийской клятве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4. В каком документе раскрываются все вопросы, связанные с организацией и проведением соревнован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Положении о соревнованиях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Правилах соревнований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г) В календаре соревнований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5. Когда и где в нашей стране открывается музей олимпийской славы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а) В 1974 году в Ленинграде во Дворце спорта Юность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б) В 1982 году в Москве во Дворце спорта «Измайлово»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в) В 1988 году в Москве во Дворце спорта «Юных пионеров»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6. Дополните предложение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46464"/>
          <w:sz w:val="28"/>
          <w:szCs w:val="28"/>
          <w:lang w:eastAsia="ru-RU"/>
        </w:rPr>
        <w:t>Рациональное использование естественных сил природы для повышения сопротивляемости организма вредным влияниям различных метеорологических факторов называется….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Ключи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  <w:t> 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535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ind w:left="720" w:hanging="0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А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Спорт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Б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Физические упражнения</w:t>
            </w:r>
          </w:p>
        </w:tc>
      </w:tr>
      <w:tr>
        <w:trPr>
          <w:trHeight w:val="2535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ind w:left="720" w:hanging="0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В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Выносливость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Г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Быстрота</w:t>
            </w:r>
          </w:p>
        </w:tc>
      </w:tr>
      <w:tr>
        <w:trPr>
          <w:trHeight w:val="2535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ind w:left="720" w:hanging="0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Д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Гибкость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Е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Сила</w:t>
            </w:r>
          </w:p>
        </w:tc>
      </w:tr>
      <w:tr>
        <w:trPr>
          <w:trHeight w:val="2535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6464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Ж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Здоровье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Вариант З-1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1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2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3 в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4 а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5 б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28"/>
                <w:szCs w:val="28"/>
                <w:lang w:eastAsia="ru-RU"/>
              </w:rPr>
              <w:t>6 Закаливание</w:t>
            </w:r>
          </w:p>
        </w:tc>
      </w:tr>
    </w:tbl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0:00Z</dcterms:created>
  <dc:creator>Admin</dc:creator>
  <dc:description/>
  <cp:keywords/>
  <dc:language>en-US</dc:language>
  <cp:lastModifiedBy>Admin</cp:lastModifiedBy>
  <dcterms:modified xsi:type="dcterms:W3CDTF">2013-12-25T03:40:00Z</dcterms:modified>
  <cp:revision>1</cp:revision>
  <dc:subject/>
  <dc:title/>
</cp:coreProperties>
</file>