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Style15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Style15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Style15"/>
        <w:jc w:val="center"/>
        <w:rPr>
          <w:color w:val="292929"/>
          <w:sz w:val="18"/>
          <w:szCs w:val="18"/>
        </w:rPr>
      </w:pPr>
      <w:r>
        <w:rPr>
          <w:rStyle w:val="StrongEmphasis"/>
          <w:color w:val="292929"/>
          <w:sz w:val="18"/>
          <w:szCs w:val="18"/>
        </w:rPr>
        <w:t>ПАМЯТКА УЧИТЕЛЮ О ЗДОРОВЬЕСБЕРЕЖЕНИИ</w:t>
      </w:r>
    </w:p>
    <w:p>
      <w:pPr>
        <w:pStyle w:val="Style15"/>
        <w:jc w:val="both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Делайте упор на положительное.   Убедитесь,   что   все   ученики,  особенно   проблемные,   получают   подкрепление,   когда делают что-либо хорошее</w:t>
      </w:r>
      <w:r>
        <w:rPr>
          <w:rStyle w:val="StrongEmphasis"/>
          <w:bCs w:val="false"/>
          <w:color w:val="292929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Хвалите учеников, учитывая их индивидуальные особенности и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 развитии мотива достижения ориентируйте учеников на самооценку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быть ответственными за удачи и промах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омогайте ученикам увидеть связь между их усилиями и результатами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вязывайте учебную информацию с жизненным опытом школь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Принимайте ребенка таким, какой он есть, - со всеми достоинствами и недостат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Опирайтесь на лучшее в ребенке, верьте в его возмож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тремитесь понять ребенка, загляните в его мысли 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Создайте условия для успеха ребенка: дайте ему возможность почувствовать себя сильным, смелым, удачлив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color w:val="292929"/>
        </w:rPr>
      </w:pPr>
      <w:r>
        <w:rPr>
          <w:rStyle w:val="StrongEmphasis"/>
          <w:b w:val="false"/>
          <w:color w:val="292929"/>
        </w:rPr>
        <w:t>Не сравнивайте ребенка с другими детьми, особенно не ставьте их в пример. Помните, что каждый ребенок неповторим и уникален!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7:00Z</dcterms:created>
  <dc:creator>Света</dc:creator>
  <dc:description/>
  <cp:keywords/>
  <dc:language>en-US</dc:language>
  <cp:lastModifiedBy>Admin</cp:lastModifiedBy>
  <cp:lastPrinted>2009-11-01T22:03:00Z</cp:lastPrinted>
  <dcterms:modified xsi:type="dcterms:W3CDTF">2014-01-06T04:07:00Z</dcterms:modified>
  <cp:revision>2</cp:revision>
  <dc:subject/>
  <dc:title>ПАМЯТКА УЧИТЕЛЮ О ЗДОРОВЬЕСБЕРЕЖЕНИИ</dc:title>
</cp:coreProperties>
</file>