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1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528"/>
        <w:gridCol w:w="720"/>
        <w:gridCol w:w="720"/>
        <w:gridCol w:w="72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Введение в ур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сихологического настро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ов у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Оснащенность 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карты, плакаты, дидактический материал, ТС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сообразность использования средств нагляд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Содержание урока, формы реал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методической структуры урока цел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программы к данному классу, доступность изложения 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за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сть содерж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зучаемого материала с жизнью, межпредметные связ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ая и мировоззренческая направленность 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здействие 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ффективных методов обучения, их вариатив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ость и эффективность форм контроля, самоконтро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тие учащимся интереса к 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нимательность, использование игровых фо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расширению осведомленности учащихся (использование доп. литератур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актической деятельности учащих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развитию речи учащихся, навыков чтения, письма, работы с книг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тийного аппар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тие навыков самообразова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Психологические аспекты 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видов деятельности на уро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времени активного вним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объема оперативной памяти на слух и при пись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видов памяти /образной, словесно-логической, двигательной, эмоциональной, зрительной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Оценка деятельности учащих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активности учащих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ость и дисципл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учащихся, умение логически мыслить, аргументированно доказывать тезис (правил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у доски с картой, схемой, прибор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амостоя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  <w:t>Окончание табл.</w:t>
      </w:r>
    </w:p>
    <w:tbl>
      <w:tblPr>
        <w:tblW w:w="111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528"/>
        <w:gridCol w:w="720"/>
        <w:gridCol w:w="720"/>
        <w:gridCol w:w="72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. Охрана труда на уро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омещения (освещенность, чистота, состояние воздух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осадкой учащих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намической пауз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. Взаимодействие ученика и уч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едагогического мастерства, культура, такт, внешний вид, речь учителя (темп, дикция, эмоциональност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ратной связи с учащими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дивидуальной работы с учащими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ллектив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брожелательного психологического клим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. Итоги 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меченного плана, степень достижения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: объем, посильность, вариант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оспитательных возможностей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 последей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баллов: _______________ Процент от макс:____________ Оценка урока: 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 «5» – 100–75%; «4» – 75–50%; «3» – 50–25%; «2» – 25% и ниж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и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50" w:after="15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24:00Z</dcterms:created>
  <dc:creator>User</dc:creator>
  <dc:description/>
  <cp:keywords/>
  <dc:language>en-US</dc:language>
  <cp:lastModifiedBy>Света</cp:lastModifiedBy>
  <dcterms:modified xsi:type="dcterms:W3CDTF">2009-11-02T16:24:00Z</dcterms:modified>
  <cp:revision>2</cp:revision>
  <dc:subject/>
  <dc:title>Анализ урока</dc:title>
</cp:coreProperties>
</file>